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 xml:space="preserve">Phong An, ngày 19 tháng 4 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19/4/2021 đến 25/4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4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Môn MT kiểm tra cuối kỳ HKII năm học 2021-202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ôn tập kiến thức cho HS kiểm tra cuối năm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quy hoạch VCQL 2021-2026 ra PGD.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Môn MT kiểm tra cuối kỳ HKII năm học 2021-202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ôn tập kiến thức cho HS kiểm tra cuối năm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uyện tập đội cờ, đội trống,  đồng diễn thể dục...dự Đại hội TDTT xã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4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4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4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Họp bàn xây dựng phút truyền thống dự Đại hội cháu ngoan Bác Hồ huyện.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đợt kiểm tra thực hiện nhiệm vụ năm học 2021-2026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4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4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4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04-18T15:15:00Z</dcterms:modified>
  <cp:revision>314</cp:revision>
  <dc:subject/>
  <dc:title>PHÒNG GD&amp;ĐT PHONG ĐIỀN</dc:title>
</cp:coreProperties>
</file>